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F Bell (Q2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600     500     300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Lloyd D        ( 41 )   F M W    50.10   50.10   50.10   150.30</w:t>
        <w:tab/>
        <w:tab/>
        <w:t>F Class</w:t>
      </w:r>
    </w:p>
    <w:p>
      <w:pPr>
        <w:pStyle w:val="PlainText"/>
        <w:rPr>
          <w:lang w:val="de-DE"/>
        </w:rPr>
      </w:pPr>
      <w:r>
        <w:rPr>
          <w:rFonts w:eastAsia="Courier New"/>
        </w:rPr>
        <w:t xml:space="preserve">   </w:t>
      </w:r>
      <w:r>
        <w:rPr>
          <w:lang w:val="de-DE"/>
        </w:rPr>
        <w:t>2    Coleman D      ( 13 )   O V E    50.10   50.06   50.08   150.24</w:t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James Gareth   ( 54 )   F M W    50.04   50.09   50.07   150.20</w:t>
        <w:tab/>
        <w:tab/>
        <w:t>F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Wilde A        ( 65 )   O V E    50.09   49.07   50.09   149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Fitton K       ( 20 )   F V O    50.09   49.06   50.09   149.24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6    Crispin D      ( 74 )   O V E    50.09   49.05   50.08   149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Gent A         ( 19 )   O V E    50.08   49.05   50.09   149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Whitecross K   ( 69 )   F M W    49.08   50.05   50.07   149.20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9    Deane J        ( 73 )   O V E    50.04   49.04   50.06   149.1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0   Roberts T      ( 4 )    O V E    49.09   50.08   49.08   148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Richardson D   ( 76 )   O V E    49.08   50.06   49.07   148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Haley A        ( 78 )   O M W    49.07   50.07   49.07   148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Payne J        ( 59 )   O V E    49.07   49.06   50.08   148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Morris G       ( 40 )   O M W    50.07   49.06   49.07   148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Lygoe R        ( 57 )   O V E    49.07   49.08   50.05   148.2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6   Ball N         ( 1 )    O V E    48.05   50.07   50.08   148.2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7   Shaw R Snr     ( 28 )   O V E    49.04   49.05   50.09   148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Watson C       ( 70 )   O M W    49.05   50.05   49.06   148.1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9   Genders K      ( 21 )   O V E    49.03   50.08   49.05   148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Watkins M      ( 72 )   O M W    48.05   50.06   50.04   148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East S         ( 66 )   O V E    49.07   48.06   50.08   147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Evans C        ( 60 )   O V E    48.05   50.07   49.06   147.18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3   Dickson E      ( 30 )   J V E    48.05   49.04   50.09   147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Morgan G       ( 34 )   O M W    48.06   49.03   50.07   147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James Aled     ( 53 )   F M W    48.03   50.06   49.07   147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White C        ( 6 )    O V E    48.04   49.06   50.05   147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Jackson R      ( 43 )   O M W    48.06   50.02   49.05   147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Davies D       ( 37 )   O M W    47.05   50.03   49.00   146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Howard-Davies J( 38 )   O M W    49.06   48.06   48.07   14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Ward S         ( 46 )   J M W    50.05   48.05   47.04   145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Cairns B       ( 14 )   O V E    47.06   50.04   48.04   145.1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2   Kelly P        ( 23 )   O V E    48.05   48.03   49.03   145.1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3   Taylor H       ( 77 )   O V E    48.08   47.04   49.07   144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Wilson K       ( 48 )   O M W    48.06   50.06   46.04   144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Evans J        ( 50 )   O M W    49.05   47.04   48.06   144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Ball H         ( 71 )   J M W    49.04   46.04   49.07   144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Golaszewski H  ( 47 )   J M W    47.06   48.05   49.04   144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Judge M        ( 2 )    O V E    48.05   47.03   49.06   144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Oxford B       ( 45 )   O M W    49.06   47.03   48.03   144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Evers F        ( 10 )   O V O    49.02   47.04   48.06   144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Kloosternman R ( 9 )    O V O    48.05   47.02   49.05   144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Mayers A       ( 39 )   O M W    47.03   50.07   47.02   144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O'Leary D      ( 55 )   O M W    49.04   47.02   48.05   144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Alvey A        ( 61 )   O V E    46.02   47.04   50.09   143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Morris P       ( 44 )   O M W    49.04   48.06   46.03   143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Hockley C      ( 42 )   O M W    48.02   45.03   50.08   143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Van Hee H      ( 8 )    O V O    49.02   47.03   47.07   143.1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8   Wilson P       ( 29 )   O V E    49.05   48.05   46.01   143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Goad C         ( 22 )   O V E    48.04   47.02   48.05   143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Waldron P      ( 35 )   O M W    48.04   48.06   46.05   142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Calvert P      ( 64 )   O V I    48.05   47.06   47.03   142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Dee C          ( 49 )   O M W    44.02   50.06   48.06   142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Shaw R         ( 27 )   J V E    49.03   49.08   44.02   142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Morley A       ( 79 )   O V E    46.05   48.04   47.04   141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Harris R       ( 31 )   J V E    47.04   48.04   46.04   141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Fitch A        ( 67 )   O V E    45.01   47.05   49.06   141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Morris A       ( 24 )   O V E    47.03   45.02   49.05   141.1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8   Brister L      ( 52 )   O M W    46.01   46.01   49.05   141.07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9   Smith D        ( 17 )   O V E    45.03   49.07   46.04   140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Day H          ( 58 )   O V E    46.03   46.03   48.06   140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Claeyssens P   ( 7 )    O V O    45.02   47.04   48.06   140.1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2   Ayres S        ( 62 )   O V E    44.01   48.04   47.04   139.0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3   Bryson J       ( 3 )    O V E    48.00   47.03   44.03   139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   Lawrie J       ( 32 )   O V S    46.03   46.02   45.03   137.0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5   De Bruyn       ( 12 )   O V O    45.03   45.02   47.03   137.08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6   Jones B        ( 33 )   J V E    49.07   46.02   41.02   136.1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7   French G       ( 16 )   O V E    42.01   45.04   49.04   136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Moon C         ( 68 )   O V E    43.01   45.01   46.05   134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Mead M         ( 36 )   O M W    46.01   43.01   45.02   134.0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0   Buitelaar H    ( 63 )   O V O    46.04   43.02   43.03   132.0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1   Erskine J      ( 75 )   O V E    43.03   44.02   45.01   132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   Lippiatt S     ( 26 )   O V E    38.02   43.00   48.03   129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   Pool R         ( 15 )   O V E    40.00   43.02   37.02   120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5:00Z</dcterms:created>
  <dc:creator>Chris</dc:creator>
  <dc:description/>
  <cp:keywords/>
  <dc:language>en-US</dc:language>
  <cp:lastModifiedBy>Chris</cp:lastModifiedBy>
  <dcterms:modified xsi:type="dcterms:W3CDTF">2009-09-08T21:48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753211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